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grating RIAP Materials into Your Class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54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of Cours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riculum Mate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AP Materials/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ructional Activ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lifornia Content Standar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ype here.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2"/>
        <w:szCs w:val="22"/>
      </w:rPr>
      <w:t>Interactive version of this form available on CD.</w:t>
      <w:tab/>
      <w:tab/>
      <w:tab/>
      <w:tab/>
    </w:r>
    <w:r>
      <w:rPr>
        <w:rFonts w:cs="Arial Narrow" w:ascii="Arial Narrow" w:hAnsi="Arial Narrow"/>
        <w:sz w:val="20"/>
        <w:szCs w:val="20"/>
      </w:rPr>
      <w:t>© Kathleen Dudden Rowlands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9:00Z</dcterms:created>
  <dc:creator>Kathleen Rowlands</dc:creator>
  <dc:description/>
  <cp:keywords/>
  <dc:language>en-US</dc:language>
  <cp:lastModifiedBy>Kathleen Rowlands</cp:lastModifiedBy>
  <cp:lastPrinted>2007-06-21T07:19:00Z</cp:lastPrinted>
  <dcterms:modified xsi:type="dcterms:W3CDTF">2007-06-21T14:19:00Z</dcterms:modified>
  <cp:revision>2</cp:revision>
  <dc:subject/>
  <dc:title>Integrating RIAP Materials into Your Classroom</dc:title>
</cp:coreProperties>
</file>